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ро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кі</w:t>
      </w:r>
      <w:r>
        <w:rPr>
          <w:rFonts w:cs="Times New Roman" w:ascii="Times New Roman" w:hAnsi="Times New Roman"/>
          <w:b/>
          <w:sz w:val="28"/>
          <w:szCs w:val="28"/>
        </w:rPr>
        <w:t>в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ьк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сільська виборча комі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олова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Харченко Альона Валентин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1989 року народження – від місцевої організації  Політичної партії «НАРОДНИЙ ФРОНТ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ступник голови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/>
        </w:rPr>
        <w:t>Бурковська Людмила  Леонідівн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991 року народження - від подання голови районної виборчої комісії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екретар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– Рибочка Олена Іванівна, 1971 року народження, від подання голови районної виборчої комісії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Члени комісії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акаренко Іван Дмитрович, 1953 року народження – від подання голови районної виборчої комісії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узьменко Людмила Михайлівна,1967 року народження від подання голови районної виборчої коміс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елова Ірина Олександрівна, 1947 року нарождення - від місцевої організації  Політичної партії «НАРОДНИЙ ФРОНТ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ценко Лідія Леонідівна,1958 року народження – від місцевої оргагізації Радикальної Партії Олега Ля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Самоненко Зоя Іванівна,1960 року народження – від місцевої оргагізації політичної партії “Наш Краї”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уц Валерії Іванович,1946 року народження - від місцевої оргагізації політичної партії Всеукраїнське об’єднання “Батьківщина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екретар Чернігівської районної виборчої комісії   Р. Шихутсь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3:00Z</dcterms:created>
  <dc:creator>Демонстрационная версия</dc:creator>
  <dc:description/>
  <cp:keywords/>
  <dc:language>en-US</dc:language>
  <cp:lastModifiedBy>Ламмерт</cp:lastModifiedBy>
  <cp:lastPrinted>2015-09-15T09:54:00Z</cp:lastPrinted>
  <dcterms:modified xsi:type="dcterms:W3CDTF">2015-09-15T06:55:00Z</dcterms:modified>
  <cp:revision>12</cp:revision>
  <dc:subject/>
  <dc:title>Боромиківська виборча комісія</dc:title>
</cp:coreProperties>
</file>